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ÃO DE TRANSFERÊNCIA DE PROPRIETARIO DE RECEPTORAS (TE/FIV)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5899"/>
        <w:gridCol w:w="3465"/>
      </w:tblGrid>
      <w:tr>
        <w:trPr>
          <w:trHeight w:val="368" w:hRule="atLeast"/>
          <w:cantSplit w:val="true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 DAS RECEPTORAS</w:t>
            </w:r>
          </w:p>
        </w:tc>
        <w:tc>
          <w:tcPr>
            <w:tcW w:w="58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ome:</w:t>
            </w:r>
            <w:bookmarkStart w:id="0" w:name="_GoBack"/>
            <w:bookmarkEnd w:id="0"/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CPF / CNPJ: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stabelecimento: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Município:</w:t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-mail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Telefon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LISTA DE RECEPTORAS TRANSFERIDAS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"/>
        <w:gridCol w:w="1089"/>
        <w:gridCol w:w="1391"/>
        <w:gridCol w:w="548"/>
        <w:gridCol w:w="1382"/>
        <w:gridCol w:w="1518"/>
        <w:gridCol w:w="26"/>
        <w:gridCol w:w="502"/>
        <w:gridCol w:w="1382"/>
        <w:gridCol w:w="1518"/>
      </w:tblGrid>
      <w:tr>
        <w:trPr/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Relatório de Implante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nco ou Tatuagem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Relatório de Implante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nco ou Tatuagem</w:t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Relatório de Implante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nco ou Tatuagem</w:t>
            </w:r>
          </w:p>
        </w:tc>
      </w:tr>
      <w:tr>
        <w:trPr/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O PROPRIETÁRIO DAS RECEPTORAS</w:t>
            </w:r>
          </w:p>
        </w:tc>
        <w:tc>
          <w:tcPr>
            <w:tcW w:w="595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Nome: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CPF / CNPJ: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Estabelecimento: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Município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E-mail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Telefone: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Declaro </w:t>
      </w:r>
      <w:r>
        <w:rPr/>
        <w:t>para os devidos fins que autorizo a transferência das receptoras listadas neste comunicado para o proprietário acima.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vel e assinatura do proprietário que transfe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OBS: AS TRANFERENCIAS LISTADAS NESTE COMUNICADO SÓ SERÃO EFETIVADAS SEAS RECEPTORAS ESTIVEREM DEVIDAMENTE REGULARIZADAS NO SRG DA ABHB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WWW.ABHB.COM.BR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-mail: registro.hereford@braford.com.br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m vigor em: 15/0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580515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44:00Z</dcterms:created>
  <dc:creator>Fernando Lopa</dc:creator>
  <dc:description/>
  <cp:keywords/>
  <dc:language>en-US</dc:language>
  <cp:lastModifiedBy>Natacha Lüttjohann</cp:lastModifiedBy>
  <dcterms:modified xsi:type="dcterms:W3CDTF">2022-03-15T18:44:00Z</dcterms:modified>
  <cp:revision>2</cp:revision>
  <dc:subject/>
  <dc:title/>
</cp:coreProperties>
</file>