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OCIAÇÃO BRASILEIRA DE HEREFORD E BRAFOR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º LEILÃO ELITE HB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CHA DE INCRIÇÃ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Informações pessoais do vendedor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ociad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beleciment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do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ções de Registro do Animal de Argola ou da Doador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ça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u de Sangue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Animal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tuagem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Registro Nasciment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Registro Definitiv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cimento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ções da Cobertur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uro usad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o do touro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ça do tour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u de Sangue do touro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a coleta do Embriã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 onde está o Embrião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a Inseminação/Transplant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rovável da parição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tuagem ou brinco da Receptor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 onde está a Receptora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ervação</w:t>
      </w:r>
      <w:r>
        <w:rPr>
          <w:rFonts w:cs="Arial Narrow" w:ascii="Arial Narrow" w:hAnsi="Arial Narrow"/>
          <w:sz w:val="20"/>
          <w:szCs w:val="20"/>
        </w:rPr>
        <w:t xml:space="preserve">: Se o vendedor tiver interesse em ofertar uma prenhez ou embrião </w:t>
      </w:r>
      <w:r>
        <w:rPr>
          <w:rFonts w:cs="Arial Narrow" w:ascii="Arial Narrow" w:hAnsi="Arial Narrow"/>
          <w:b/>
          <w:sz w:val="20"/>
          <w:szCs w:val="20"/>
          <w:u w:val="single"/>
        </w:rPr>
        <w:t>da mesma doadora</w:t>
      </w:r>
      <w:r>
        <w:rPr>
          <w:rFonts w:cs="Arial Narrow" w:ascii="Arial Narrow" w:hAnsi="Arial Narrow"/>
          <w:sz w:val="20"/>
          <w:szCs w:val="20"/>
        </w:rPr>
        <w:t>, para deixar o comprador escolher, na batida do martelo, neste caso deverá preencher as mesmas informações acima dos outros touros usados no cruzamento a serem comercializado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formações Genealógicas do Animal de Argola ou da Doadora</w:t>
      </w:r>
      <w:r>
        <w:rPr/>
        <w:t>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12"/>
        <w:gridCol w:w="2321"/>
        <w:gridCol w:w="223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VÓ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SAVÓ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TARAVÓS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i: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ãe: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.: Colocar o NOME COMPLETO e tatuagem do animal. Exêmplo: </w:t>
      </w:r>
      <w:r>
        <w:rPr>
          <w:rFonts w:cs="Arial" w:ascii="Arial Narrow" w:hAnsi="Arial Narrow"/>
          <w:color w:val="000000"/>
          <w:sz w:val="18"/>
          <w:szCs w:val="18"/>
        </w:rPr>
        <w:t>Pitangueira 38-A252 (</w:t>
      </w:r>
      <w:r>
        <w:rPr>
          <w:rFonts w:cs="Arial" w:ascii="Arial Narrow" w:hAnsi="Arial Narrow"/>
          <w:b/>
          <w:color w:val="000000"/>
          <w:sz w:val="18"/>
          <w:szCs w:val="18"/>
        </w:rPr>
        <w:t>Big Brother</w:t>
      </w:r>
      <w:r>
        <w:rPr>
          <w:rFonts w:cs="Arial" w:ascii="Arial Narrow" w:hAnsi="Arial Narrow"/>
          <w:color w:val="000000"/>
          <w:sz w:val="18"/>
          <w:szCs w:val="18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formações dos Méritos Genéticos e Desempenho Fenotípic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.: Descrever resumidamente as características, qualidades, e méritos que mais se destaca do anima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ocal e Dat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da pessoa que fez o preenchimento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7" w:color="CCCCCC"/>
      </w:pBdr>
      <w:spacing w:before="280" w:after="280"/>
      <w:outlineLvl w:val="1"/>
    </w:pPr>
    <w:rPr>
      <w:b/>
      <w:bCs/>
      <w:color w:val="AD4132"/>
      <w:sz w:val="23"/>
      <w:szCs w:val="23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edlabel">
    <w:name w:val="ped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36:00Z</dcterms:created>
  <dc:creator>Cliente</dc:creator>
  <dc:description/>
  <dc:language>en-US</dc:language>
  <cp:lastModifiedBy>cliente</cp:lastModifiedBy>
  <cp:lastPrinted>2012-07-25T12:03:00Z</cp:lastPrinted>
  <dcterms:modified xsi:type="dcterms:W3CDTF">2015-07-21T19:36:00Z</dcterms:modified>
  <cp:revision>2</cp:revision>
  <dc:subject/>
  <dc:title>Barão da Pitangueira</dc:title>
</cp:coreProperties>
</file>